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004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16 августа </w:t>
      </w:r>
      <w:r>
        <w:rPr>
          <w:szCs w:val="28"/>
        </w:rPr>
        <w:t>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№ </w:t>
      </w:r>
      <w:r>
        <w:rPr>
          <w:szCs w:val="28"/>
          <w:lang w:val="ru-RU"/>
        </w:rPr>
        <w:t>54-7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Санкт-Петербург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переносных ящиков для голосования, используемых участковыми избирательными комиссиями при поведении голос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е помещения для голосования на выборах высшего должностного лица Санкт-Петербурга – Губернатора Санкт-Петербурга, и выборах  депутатов муниципального Совета внутригородского муниципального образования города федерального значения Санкт-Петербурга города Колпино седьмого созыва, назначенных на 8 сентября 2024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8"/>
          <w:lang w:eastAsia="ru-RU"/>
        </w:rPr>
      </w:r>
    </w:p>
    <w:p>
      <w:pPr>
        <w:pStyle w:val="Style24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На основании пунктов 8, 8.1 статьи 66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пунктами 8, 9 статьи 50 Закона Санкт-Петербурга от 26.06.2012 № 341-60 </w:t>
        <w:br/>
        <w:t xml:space="preserve">«О выборах высшего должностного лица Санкт-Петербурга - Губернатора Санкт-Петербурга», пунктом 8 статьи 54 Закона Санкт-Петербурга от 26.05.2014 № 303-46 «О выборах депутатов муниципальных советов внутригородских муниципальных образований города федерального значения Санкт-Петербурга»,  территориальная избирательная комиссия </w:t>
        <w:br/>
        <w:t>№ 21 решила:</w: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количество переносных ящиков для голосования, используемых участковыми избирательными комиссиями при поведении голосования вне помещения для голосования на выборах высшего должностного лица Санкт-Петербурга – Губернатора Санкт-Петербурга, </w:t>
        <w:br/>
        <w:t xml:space="preserve">и выборах 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города Колпино седьмого созыва, назначенных </w:t>
        <w:br/>
        <w:t>на 8 сентября 2024 года, согласно приложению к настоящему решению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частковые избирательные комиссии №№ 826-875,893-896, 2532-2533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территориальной избирательной комиссии № 21 в информационно-телекоммуникационной сети Интернет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председателя территориальной избирательной комиссии № 21 Возмителенко С.А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429"/>
        <w:gridCol w:w="267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Председатель Территориальной </w:t>
              <w:br/>
              <w:t xml:space="preserve">избирательной комиссии № 21     </w:t>
            </w:r>
          </w:p>
        </w:tc>
        <w:tc>
          <w:tcPr>
            <w:tcW w:w="2429" w:type="dxa"/>
            <w:tcBorders/>
          </w:tcPr>
          <w:p>
            <w:pPr>
              <w:pStyle w:val="Style24"/>
              <w:snapToGrid w:val="false"/>
              <w:spacing w:lineRule="auto" w:line="276" w:before="0" w:after="280"/>
              <w:rPr>
                <w:rFonts w:ascii="Times New Roman" w:hAnsi="Times New Roman" w:cs="Times New Roman"/>
                <w:spacing w:val="4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4"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540</wp:posOffset>
                  </wp:positionV>
                  <wp:extent cx="1238250" cy="153352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pacing w:val="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С.А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Возмителенко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Секретарь Территориальной </w:t>
              <w:br/>
              <w:t xml:space="preserve">избирательной комиссии № 21                                            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Н.Н.Ивакина</w:t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 решению территориальной </w:t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збирательной комиссии № 21 </w:t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 16 августа 2024 года № 54-7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23"/>
        <w:ind w:left="-426" w:right="-1" w:hanging="0"/>
        <w:rPr>
          <w:b/>
          <w:b/>
          <w:szCs w:val="28"/>
          <w:lang w:val="ru-RU"/>
        </w:rPr>
      </w:pPr>
      <w:r>
        <w:rPr>
          <w:b/>
          <w:bCs/>
          <w:lang w:val="ru-RU"/>
        </w:rPr>
        <w:t xml:space="preserve">Количество переносных ящиков, используемых участковыми избирательными комиссиями при поведении голосования вне помещения для голосования на </w:t>
      </w:r>
      <w:r>
        <w:rPr>
          <w:b/>
          <w:szCs w:val="28"/>
          <w:lang w:val="ru-RU"/>
        </w:rPr>
        <w:t xml:space="preserve">выборах высшего должностного лица </w:t>
        <w:br/>
        <w:t>Санкт-Петербурга – Губернатора Санкт-Петербурга, и выборах  депутатов муниципального Совета внутригородского муниципального образования города федерального значения Санкт-Петербурга города Колпино седьмого созыва, назначенных на 8 сентября 2024 года</w:t>
      </w:r>
    </w:p>
    <w:p>
      <w:pPr>
        <w:pStyle w:val="Style23"/>
        <w:ind w:left="-426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24"/>
        <w:gridCol w:w="3773"/>
      </w:tblGrid>
      <w:tr>
        <w:trPr>
          <w:tblHeader w:val="true"/>
          <w:trHeight w:val="51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0721908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реносных ящиков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сылка приложения"/>
    <w:basedOn w:val="Normal"/>
    <w:qFormat/>
    <w:pPr>
      <w:spacing w:lineRule="auto" w:line="240" w:before="0" w:after="0"/>
      <w:ind w:left="3969" w:hanging="0"/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22:00Z</dcterms:created>
  <dc:creator>Владимир А. Соколов</dc:creator>
  <dc:description/>
  <dc:language>en-US</dc:language>
  <cp:lastModifiedBy>Председатель</cp:lastModifiedBy>
  <cp:lastPrinted>2024-08-16T16:32:00Z</cp:lastPrinted>
  <dcterms:modified xsi:type="dcterms:W3CDTF">2024-08-16T14:59:00Z</dcterms:modified>
  <cp:revision>7</cp:revision>
  <dc:subject/>
  <dc:title/>
</cp:coreProperties>
</file>